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1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7/9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9-4/10      8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12-00-16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-15/11         12-00-17-15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,18/11           8-00-12-30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инев А.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1-30-16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11-30-16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11-30-16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20/9       </w:t>
            </w:r>
            <w:r>
              <w:rPr>
                <w:b/>
                <w:bCs/>
                <w:sz w:val="22"/>
                <w:szCs w:val="22"/>
              </w:rPr>
              <w:t>11-30-16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7/9       </w:t>
            </w:r>
            <w:r>
              <w:rPr>
                <w:b/>
                <w:bCs/>
                <w:sz w:val="22"/>
                <w:szCs w:val="22"/>
              </w:rPr>
              <w:t>11-30-16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9-4/10    </w:t>
            </w:r>
            <w:r>
              <w:rPr>
                <w:b/>
                <w:bCs/>
                <w:sz w:val="22"/>
                <w:szCs w:val="22"/>
              </w:rPr>
              <w:t>11-30-16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11/10       </w:t>
            </w:r>
            <w:r>
              <w:rPr>
                <w:b/>
                <w:bCs/>
                <w:sz w:val="22"/>
                <w:szCs w:val="22"/>
              </w:rPr>
              <w:t>11-30-16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</w:t>
            </w:r>
            <w:r>
              <w:rPr>
                <w:b/>
                <w:bCs/>
                <w:sz w:val="22"/>
                <w:szCs w:val="22"/>
              </w:rPr>
              <w:t>11-30-16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1-30-16-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1-30-16-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11-30-16-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11-30-16-0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11-30-16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11-00-16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 11-30-16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колледж  к. 119 (1)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Черкасова Е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2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6/9     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9-4/10      8-00-12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16-00-20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/10-1/11   12-00-16-30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16-00-20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12-30-17-4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16-30-21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роткова Н.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6/9     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9-4/10      8-00-12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16-00-20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/10-1/11   12-00-16-30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16-00-20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 8-00-13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12-00-16-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С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С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еутова  С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3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13/9   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20/9       16-00-20-30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  8-00-12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-18/10         8-00-12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/10-1/11   16-00-20-30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  8-00-12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  8-00-13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,18/11          12-00-16-3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зарева П.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13/9          12-00-16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20/9       16-00-20-30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  8-00-12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-18/10         8-00-12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/10-1/11   16-00-20-30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  8-00-12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  8-00-13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,18/11          12-00-16-3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ахназарян А.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4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13/9   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  8-00-12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  8-00-12-30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5/11           16-00-20-30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  8-00-13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 12-00-16-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/9-4/10    16-00-20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11/10         8-00-12-3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16-00-20-3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-18/10       16-00-20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16-00-20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 8-00-12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15-00-20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17,18/11         16-00-20-3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колледж  к. 1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Кинева Л.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5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2.03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  8-00-12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5/11             8-00-12-30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12-30-17-4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12-30-17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умилова А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  8-00-12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5/11             8-00-12-30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12-30-17-4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12-30-17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оробьева Е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6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13/9   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  8-00-12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12-00-16-30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-25/10       16-00-20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11-00-16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  12-30-17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иновьева Я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13/9          16-00-20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  8-00-12-30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6-00-20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  8-00-12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10     12-00-16-30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-25/10       16-00-20-30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  8-00-12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,5/11           12-00-16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 15-00-20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    8-00-12-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    </w:t>
            </w:r>
            <w:r>
              <w:rPr>
                <w:b/>
                <w:bCs/>
                <w:sz w:val="22"/>
                <w:szCs w:val="22"/>
              </w:rPr>
              <w:t>Абрамова Т.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5 « СТОМАТОЛОГИЯ ОРТОПЕДИЧЕСКАЯ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3  семестр  2025-2026  учебный год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20"/>
        <w:gridCol w:w="2445"/>
        <w:gridCol w:w="2700"/>
        <w:gridCol w:w="2693"/>
      </w:tblGrid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Т  207</w:t>
            </w:r>
          </w:p>
        </w:tc>
      </w:tr>
      <w:tr>
        <w:trPr>
          <w:trHeight w:val="78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12-00-16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5/11           12-00-16-30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16-00-21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16-30-31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1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етков Е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ёмных пластиночных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протезов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готовлени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есъёмных   протезов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ДК 03.01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Изготовление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гельных  протез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М  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/12 - 27/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6/9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/9   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-17/9       12-00-16-30  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7/9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4/10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/10       12-00-16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0     12-00-16-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-18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25/10    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/10-1/11   12-00-16-3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5/11           12-00-16-30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/11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5/11         15-00-20-15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22"/>
                <w:szCs w:val="22"/>
              </w:rPr>
              <w:t>17,18/11          16-00-20-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 к. 119 (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олсуновская М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суновская М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суновская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суновская М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104</dc:creator>
  <dc:description/>
  <cp:keywords/>
  <dc:language>en-US</dc:language>
  <cp:lastModifiedBy>User-446</cp:lastModifiedBy>
  <cp:lastPrinted>2024-03-29T09:21:00Z</cp:lastPrinted>
  <dcterms:modified xsi:type="dcterms:W3CDTF">2025-09-03T11:37:00Z</dcterms:modified>
  <cp:revision>264</cp:revision>
  <dc:subject/>
  <dc:title/>
</cp:coreProperties>
</file>